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9/18</w:t>
        <w:tab/>
        <w:tab/>
        <w:tab/>
        <w:tab/>
        <w:t xml:space="preserve">                   Przeworsk, dnia 25.07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niszczarek dla  Samodzielnego Publicznego Zakładu Opieki Zdrowotnej w Przeworsku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 zawiadamia że w wyniku postępowania do 30 tyś euro złożono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graph Sp. z o. o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05 Rzeszów, ul. Boya Żeleńskiego 19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43,84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-Usługowe Lobos sp. z o.o.,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48 Kraków, al. Pokoju 1A, Oddział Rzeszów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-234 Rzeszów, ul. Gen. Maczka 6, 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93,28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T – PAPIER  Ryszard Cebula spółka jawn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82 Rzeszów, ul. Podkarpacka 5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12,10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 – 10 dni  od daty  podpisania umowy</w:t>
      </w:r>
    </w:p>
    <w:p>
      <w:pPr>
        <w:pStyle w:val="TextBody"/>
        <w:jc w:val="left"/>
        <w:rPr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8-03-13T12:31:00Z</cp:lastPrinted>
  <dcterms:modified xsi:type="dcterms:W3CDTF">2018-07-25T08:45:00Z</dcterms:modified>
  <cp:revision>842</cp:revision>
  <dc:subject/>
  <dc:title>sprawy SP ZOZ ZZP 2400/29/2010</dc:title>
</cp:coreProperties>
</file>